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НАШИ УЧИТЕЛЯ</w:t>
      </w:r>
    </w:p>
    <w:p>
      <w:pPr>
        <w:pStyle w:val="Normal"/>
        <w:rPr/>
      </w:pPr>
      <w:r>
        <w:rPr/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544"/>
        <w:gridCol w:w="198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м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№ </w:t>
            </w:r>
            <w:r>
              <w:rPr>
                <w:b/>
                <w:bCs/>
                <w:i/>
                <w:iCs/>
              </w:rPr>
              <w:t>каб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патина Марина Афанасье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илович Елена Викент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танина Александр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озн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ева Ольга Андр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иолог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ина Ирин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еограф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ькушева Валентина Всеволод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нглийский язы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веева Татьян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мецкий язы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пифанова Елена Геннад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арева Светлан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зы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улова Ольга Дмитри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музыки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я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мальчи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девоч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еляков Александр Никола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ские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жина Лидия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стова Надежда Борис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. за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40" w:right="360" w:gutter="0" w:header="0" w:top="731" w:footer="0" w:bottom="53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20:10:00Z</dcterms:created>
  <dc:creator>Оля</dc:creator>
  <dc:description/>
  <cp:keywords/>
  <dc:language>en-US</dc:language>
  <cp:lastModifiedBy>Пользователь</cp:lastModifiedBy>
  <dcterms:modified xsi:type="dcterms:W3CDTF">2012-11-08T06:34:00Z</dcterms:modified>
  <cp:revision>7</cp:revision>
  <dc:subject/>
  <dc:title>Классный руководитель –</dc:title>
</cp:coreProperties>
</file>