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ЗАДАНИЕ</w:t>
      </w:r>
    </w:p>
    <w:p>
      <w:pPr>
        <w:pStyle w:val="Normal"/>
        <w:jc w:val="center"/>
        <w:rPr/>
      </w:pPr>
      <w:r>
        <w:rPr>
          <w:rFonts w:eastAsia="Courier New CYR" w:cs="Times New Roman" w:ascii="Times New Roman" w:hAnsi="Times New Roman"/>
          <w:sz w:val="26"/>
          <w:szCs w:val="26"/>
          <w:u w:val="single"/>
        </w:rPr>
        <w:t xml:space="preserve">муниципальным образовательным учреждением «Средняя общеобразовательная школа №  2»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аименование муниципального учреждения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на 2013 год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Наименование муниципальной услуги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е общедоступного и бесплатного начального общего, основного общего, среднего (полного) общего образования с выполнением требований государственного образовательного стандарта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2.Потребители муниципальной услуги 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совершеннолетние граждане, достигшие  возраста шести  лет шести месяцев и до достижения ими возраста восемнадцати лет. По заявлению родителей (законных представителей) учредитель образовательного учреждения вправе разрешить приём детей в образовательное учреждение в более раннем возрасте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Показатели, характеризующие качество и (или) объем муниципальной 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1.Показатели качества муниципальной 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41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1275"/>
        <w:gridCol w:w="3686"/>
        <w:gridCol w:w="1417"/>
        <w:gridCol w:w="1560"/>
        <w:gridCol w:w="1701"/>
        <w:gridCol w:w="2398"/>
      </w:tblGrid>
      <w:tr>
        <w:trPr/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а расчета</w:t>
            </w:r>
          </w:p>
        </w:tc>
        <w:tc>
          <w:tcPr>
            <w:tcW w:w="4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а муниципальной услуги</w:t>
            </w:r>
          </w:p>
        </w:tc>
        <w:tc>
          <w:tcPr>
            <w:tcW w:w="23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информации о значении показателя (исходные данные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ее расчета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год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год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год</w:t>
            </w:r>
          </w:p>
        </w:tc>
        <w:tc>
          <w:tcPr>
            <w:tcW w:w="2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наполняемость классов (без учёта СКК и классов с заочной формой обучения)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ОКоб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к= --------, где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ОКк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к — средняя наполняемость классов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б — общее количество обучающихся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к — общее количество классов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ёт ОШ-1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реализации общеобразовательных программ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Кпу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=------ х 100, где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Кууп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п — выполнение общеобразовательных программ,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у — количество проведённых уроков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уп — количество уроков по учебному плану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5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0</w:t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ёт по итогам учебного года. 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 обучающихся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Коб(3-5)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=-----------х 100, где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ОК об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— успеваемость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(3-5) — количество обучающихся, имеющих оценки от 3 до 5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б — общее количество обучающихся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4</w:t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ёт по итогам учебного года. 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образования обучающихс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Коб(4-5)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=---------х 100, где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ОКоб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 — качество образования,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(4-5) — количество обучающихся, имеющих оценки от  4 до 5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б — общее количество обучающихся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ёт по итогам учебного года. 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обучающихся получивших основное общее образование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Квпо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=-----------х 100, где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ОКво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— успеваемость на ступени основного общего образования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по — количество выпускников, получивших основное общее образование,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во — общее количество выпускников на ступени основного общего образования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100,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ёт по итогам учебного года. Результаты ЕГЭ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обучающихся получивших среднее (полное)  общее образование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Квпс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=-----------х 100, где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ОКвс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— успеваемость на ступени основного общего образования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пс — количество выпускников, получивших среднее (полное) общее образование,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вс — общее количество выпускников на ступени среднего (полного)  общего образования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ёт по итогам учебного года. Результаты ЕГЭ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компьютерной техникой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ОЧк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=---------, где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ОКоб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 — число компьютеров, приходящихся на одного обучающегося,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 — общее число компьютеров, применяемых в образовательном процессе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б — общее количество обучающихся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</w:t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ёт по итогам учебного года. 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, охваченных дистанционными формами обучен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Кодо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ДО=---------х 100, где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ОКоб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ДО— доля обучающихся, охваченных дистанционными формами обучения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Кодо — количество обучающих, охваченных дистанционными формами обучения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б — общее количество обучающихся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ёт по итогам учебного года. 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ельный вес обучающихся, охваченных дополнительным образованием, организованным школой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о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=---------х 100, где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ОКоб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— доля обучающихся, охваченных дополнительным образованием, организованным школой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о — количество обучающих, охваченных дополнительным образованием, организованным школой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б — общее количество обучающихся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8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ёт по итогам четверти, полугодия, учебного года.</w:t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детей «группы риска» организованными формами досуг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рдо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=-----------х 100, где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гр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 – доля детей «группы риска», охваченных организованными формами досуга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рдо – количество детей «группы риска», охваченных организованными формами досуга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гр – общее количество детей «группы риска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ёт по итогам четверти, полугодия, учебного года.</w:t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мплектованность педагогическими кадрам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п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=----------х 100, где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ш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 – укомплектованность педагогическими кадрами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п – общее количество работающих педагогов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ш – количество педагогов по штатному расписанию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ёт по итогам календарного года, статотчёт 83-РИК</w:t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 с высшим образованием от общего количества кадров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во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=-----------х 100, где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п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во – количество педагогов с высшим образованием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п – общее количество педагогов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ёт по итогам четверти, полугодия, учебного года, статотчёт 83-РИК</w:t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, имеющих первую и высшую квалификационную категори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вк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вк=-----------х 100, где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п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вк – доля педагогических работников с первой и высшей квалификационными категориями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вк – количество педагогов, имеющих первую и высшую квалификационные категории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п – общее количество педагогов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</w:t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ёт по итогам календарного года, статотчёт 83-РИК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жалоб на некачественное оказание муниципальной услуги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урнал обращений граждан учреждения, заявления от граждан, направленные в отдел организации образования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2.Объем муниципальной услуги (в натуральных показателях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1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40"/>
        <w:gridCol w:w="1890"/>
        <w:gridCol w:w="2565"/>
        <w:gridCol w:w="2025"/>
        <w:gridCol w:w="2025"/>
        <w:gridCol w:w="3920"/>
      </w:tblGrid>
      <w:tr>
        <w:trPr/>
        <w:tc>
          <w:tcPr>
            <w:tcW w:w="17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8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66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а муниципальной услуги</w:t>
            </w:r>
          </w:p>
        </w:tc>
        <w:tc>
          <w:tcPr>
            <w:tcW w:w="39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информации о значении показателя 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год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год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год</w:t>
            </w:r>
          </w:p>
        </w:tc>
        <w:tc>
          <w:tcPr>
            <w:tcW w:w="39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Количество обучающихся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</w:t>
            </w:r>
          </w:p>
        </w:tc>
        <w:tc>
          <w:tcPr>
            <w:tcW w:w="3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ёт ОШ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орматив на оказание муниципальной услуги – 3633 тыс. руб. </w:t>
      </w:r>
    </w:p>
    <w:p>
      <w:pPr>
        <w:pStyle w:val="Normal"/>
        <w:ind w:firstLine="69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Порядок оказания муниципальной услуги</w:t>
      </w:r>
    </w:p>
    <w:p>
      <w:pPr>
        <w:pStyle w:val="Normal"/>
        <w:ind w:firstLine="69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1.Нормативные правовые акты, регулирующие порядок оказания муниципальной услуги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титуция Российской Федерации, принята всенародным голосованием 12.12.1993 (в редакции последних изменений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венция о правах ребёнка, одобрена Генеральной Ассамблеей ООН 20.11.1989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он Российской Федерации от 10.07.1992  № 3266-1 «Об образовании» (в редакции последних изменений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й закон от 24.07.98 № 124-ФЗ «Об основных гарантиях прав ребёнка в Российской Федерации» (в редакции последних изменений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он Российской Федерации от 24.06.1999  № 120-ФЗ «Об основах системы профилактики безнадзорности и правонарушений несовершеннолетних» (в редакции последних изменений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й закон от 31.05.2002 № 62-ФЗ «О гражданстве Российской Федерации» (в редакции последних изменений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й закон от 19.02.1993 № 4528-1 «О беженцах» (в редакции последних изменений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й закон от 19.02.1993 № 4530-1-ФЗ «О вынужденных переселенцах» (в редакции последних изменений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й закон от 25.07.2002 № 115-Ф «О правовом положении иностранных граждан в Российской Федерации» (в редакции последних изменений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й закон от 19.02.1993 № 59-ФЗ «О порядке обращения граждан Российской Федерации»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Правительства РФ от 19.03.2001 № 196 «Об утверждении Типового положения об общеобразовательном учреждении» (в редакции последних изменений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Правительства РФ от 12.03.1997 № 288 «Об утверждении Типового положения о специальном (коррекционном) образовательном учреждении для обучающихся, воспитанников с отклонениями в развитии» (в редакции последних изменений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Правительства РФ от 14.07.2008 № 522Б  «Об утверждении положения о государственной аккредитации образовательных учреждений и научных организаций» (в редакции последних изменений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Правительства РФ от 16.03.2011 № 174  «Об утверждении Положения о лицензировании образовательной деятельности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 Главного государственного санитарного врача РФ от 29.12.2010  № 189 «</w:t>
      </w:r>
      <w:r>
        <w:rPr>
          <w:rFonts w:cs="Times New Roman" w:ascii="Times New Roman" w:hAnsi="Times New Roman"/>
          <w:sz w:val="26"/>
        </w:rPr>
        <w:t xml:space="preserve">Об утверждении </w:t>
      </w:r>
      <w:r>
        <w:rPr>
          <w:rFonts w:cs="Times New Roman" w:ascii="Times New Roman" w:hAnsi="Times New Roman"/>
          <w:sz w:val="26"/>
          <w:szCs w:val="26"/>
        </w:rPr>
        <w:t>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каз Министерства образования  РФ от 03.12.1999 № 1075 «Об утверждении Положения о государственной (итоговой) аттестации выпускников </w:t>
      </w:r>
      <w:r>
        <w:rPr>
          <w:rFonts w:cs="Times New Roman" w:ascii="Times New Roman" w:hAnsi="Times New Roman"/>
          <w:sz w:val="26"/>
          <w:szCs w:val="26"/>
          <w:lang w:val="en-US"/>
        </w:rPr>
        <w:t>IX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XI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sz w:val="26"/>
          <w:szCs w:val="26"/>
          <w:lang w:val="en-US"/>
        </w:rPr>
        <w:t>XII</w:t>
      </w:r>
      <w:r>
        <w:rPr>
          <w:rFonts w:cs="Times New Roman" w:ascii="Times New Roman" w:hAnsi="Times New Roman"/>
          <w:sz w:val="26"/>
          <w:szCs w:val="26"/>
        </w:rPr>
        <w:t>) классов общеобразовательных учреждений Российской Федерации» (в редакции последних изменений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 Министерства образования и науки РФ от 28.11.2008 № 362 «Об утверждении Положения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»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 Министерства образования и науки РФ от 09.03.2010 № 170 «Об утверждении Порядка проведения единого государственного экзамена»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 Министерства образования и науки РФ от 03.03.2009 № 70 «Об утверждении Порядка проведения  государственного выпускного экзамена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каз Министерства образования и науки РФ от 06.10.2009 № 373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ластной закон Архангельской области от 03.04.1996 № 38-22-ОЗ «Об образовании» (в редакции последних изменений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главы муниципального  образования «Город Новодвинск» от 09.04.2009 № 451 «О порядке учёта детей, подлежащих обязательному обучению в муниципальных образовательных учреждениях муниципального образования «Город Новодвинск», реализующих образовательные программы  начального общего, основного общего, среднего (полного) общего образования»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главы муниципального  образования «Город Новодвинск» от 09.04.2009 № 449 «О Правилах приёма граждан в муниципальные образовательные учреждения муниципального образования «Город Новодвинск», реализующие общеобразовательные программы  начального общего, основного общего, среднего (полного) общего образования»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ые нормативно-правовые акты Российской Федерации, Архангельской области, муниципального образования «Город Новодвинск» в сфере обще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>4.2.Порядок информирования потенциальных потребителей муниципальной услуги</w:t>
      </w:r>
    </w:p>
    <w:tbl>
      <w:tblPr>
        <w:tblW w:w="14139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5"/>
        <w:gridCol w:w="5940"/>
        <w:gridCol w:w="5094"/>
      </w:tblGrid>
      <w:tr>
        <w:trPr>
          <w:trHeight w:val="240" w:hRule="atLeast"/>
        </w:trPr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информирования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размещаемой (доводимой) информации</w:t>
            </w:r>
          </w:p>
        </w:tc>
        <w:tc>
          <w:tcPr>
            <w:tcW w:w="5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обновления информации</w:t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азмещение информации о деятельности учреждения на информационных стендах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регламентирующие деятельность учреждения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 администрации учреждения, контактные телефоны, факс, адрес сайта в сети Интернет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исание учебных занятий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исание работы объединений дополнительного образования</w:t>
            </w:r>
          </w:p>
        </w:tc>
        <w:tc>
          <w:tcPr>
            <w:tcW w:w="5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В случае внесения изменений и дополнений в документы, регламентирующие деятельность учреждения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изменении состава администрации учреждения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учебную четверть, триместр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учебную четверть, триместр</w:t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роведение собраний родителей обучающихся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по результатам образовательной деятельности</w:t>
            </w:r>
          </w:p>
        </w:tc>
        <w:tc>
          <w:tcPr>
            <w:tcW w:w="5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еже одного раза в учебную четверть, триместр</w:t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Официальный сайт учреждения в сети Интернет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текущей образовательной деятельности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ый доклад о результатах деятельности за истекший календарный год</w:t>
            </w:r>
          </w:p>
        </w:tc>
        <w:tc>
          <w:tcPr>
            <w:tcW w:w="5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еже одного раза в месяц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раз в год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69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Основания для досрочного прекращения исполнения муниципального задания</w:t>
      </w:r>
    </w:p>
    <w:p>
      <w:pPr>
        <w:pStyle w:val="Normal"/>
        <w:ind w:firstLine="69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организация или ликвидация учреждения;</w:t>
      </w:r>
    </w:p>
    <w:p>
      <w:pPr>
        <w:pStyle w:val="Normal"/>
        <w:ind w:firstLine="69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кращение действия лицензии на право ведения образовательной деятельности по образовательным программам;</w:t>
      </w:r>
    </w:p>
    <w:p>
      <w:pPr>
        <w:pStyle w:val="Normal"/>
        <w:ind w:firstLine="69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рс-мажорные обстоятельства.</w:t>
      </w:r>
    </w:p>
    <w:p>
      <w:pPr>
        <w:pStyle w:val="Normal"/>
        <w:ind w:firstLine="69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69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1.Нормативный правовой акт, устанавливающий цены (тарифы) либо порядок их установл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на оплату муниципальной услуги в случаях, если федеральным законом предусмотрено их оказание на платной основе.</w:t>
      </w:r>
    </w:p>
    <w:p>
      <w:pPr>
        <w:pStyle w:val="Normal"/>
        <w:ind w:firstLine="69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й правовой акт администрации МО «Город Новодвинск», устанавливающий цены (тарифы), либо порядок их установления.</w:t>
      </w:r>
    </w:p>
    <w:p>
      <w:pPr>
        <w:pStyle w:val="Normal"/>
        <w:ind w:firstLine="69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6.2.Орган, устанавливающий цены (тарифы)</w:t>
      </w:r>
      <w:r>
        <w:rPr>
          <w:rFonts w:cs="Times New Roman" w:ascii="Times New Roman" w:hAnsi="Times New Roman"/>
          <w:sz w:val="26"/>
          <w:szCs w:val="26"/>
        </w:rPr>
        <w:t xml:space="preserve">  администрация муниципального образования  «Город Новодвинск»</w:t>
      </w:r>
    </w:p>
    <w:p>
      <w:pPr>
        <w:pStyle w:val="Normal"/>
        <w:ind w:firstLine="69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6.3.Значения предельных цен (тарифов)</w:t>
      </w:r>
      <w:r>
        <w:rPr>
          <w:rFonts w:cs="Times New Roman" w:ascii="Times New Roman" w:hAnsi="Times New Roman"/>
          <w:sz w:val="26"/>
          <w:szCs w:val="26"/>
        </w:rPr>
        <w:t xml:space="preserve">  нет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Оказание муниципальной услуги «Предоставление общедоступного и бесплатного начального общего, основного общего, среднего (полного) общего образования с выполнением требований Федеральных государственных образовательных стандартов» на платной основе не предусмотрено. </w:t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Порядок контроля за исполнением муниципального задания</w:t>
      </w:r>
    </w:p>
    <w:p>
      <w:pPr>
        <w:pStyle w:val="Normal"/>
        <w:ind w:firstLine="69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1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2700"/>
        <w:gridCol w:w="8477"/>
      </w:tblGrid>
      <w:tr>
        <w:trPr>
          <w:trHeight w:val="36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контро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ные орган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ющие контроль за оказанием услуги</w:t>
            </w:r>
          </w:p>
        </w:tc>
      </w:tr>
      <w:tr>
        <w:trPr>
          <w:trHeight w:val="240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тчёты учреждения по итогам деятельности по установленной форме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а раза в год (по итогам учебных полугодий)</w:t>
            </w:r>
          </w:p>
        </w:tc>
        <w:tc>
          <w:tcPr>
            <w:tcW w:w="8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управления социального развития администрации муниципального образования «Город Новодвинск»</w:t>
            </w:r>
          </w:p>
        </w:tc>
      </w:tr>
      <w:tr>
        <w:trPr>
          <w:trHeight w:val="240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Анализ обращений и жалоб граждан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 по конкретным обращениям</w:t>
            </w:r>
          </w:p>
        </w:tc>
        <w:tc>
          <w:tcPr>
            <w:tcW w:w="8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управления социального развития администрации муниципального образования «Город Новодвинск»</w:t>
            </w:r>
          </w:p>
        </w:tc>
      </w:tr>
      <w:tr>
        <w:trPr>
          <w:trHeight w:val="240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роведение контрольных мероприятий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раз в три года</w:t>
            </w:r>
          </w:p>
        </w:tc>
        <w:tc>
          <w:tcPr>
            <w:tcW w:w="8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управления социального развития администрации, контрольно-ревизионный отдел администрации муниципального образования «Город Новодвинск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5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8.Требования к отчетности об исполнении муниципального задания</w:t>
      </w:r>
    </w:p>
    <w:p>
      <w:pPr>
        <w:pStyle w:val="Normal"/>
        <w:ind w:firstLine="70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.1.Форма отчета об исполнении муниципального задания</w:t>
      </w:r>
    </w:p>
    <w:p>
      <w:pPr>
        <w:pStyle w:val="Normal"/>
        <w:ind w:firstLine="70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1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0"/>
        <w:gridCol w:w="1335"/>
        <w:gridCol w:w="2745"/>
        <w:gridCol w:w="2025"/>
        <w:gridCol w:w="2700"/>
        <w:gridCol w:w="2687"/>
      </w:tblGrid>
      <w:tr>
        <w:trPr>
          <w:trHeight w:val="60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, утвержден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униципальном задан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тчетный финансовый го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тчетный финансовый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 отклон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запланирован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й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(и) информ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фактическом значении показателя</w:t>
            </w:r>
          </w:p>
        </w:tc>
      </w:tr>
      <w:tr>
        <w:trPr>
          <w:trHeight w:val="240" w:hRule="atLeast"/>
        </w:trPr>
        <w:tc>
          <w:tcPr>
            <w:tcW w:w="141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муниципальной услуги</w:t>
            </w:r>
          </w:p>
        </w:tc>
      </w:tr>
      <w:tr>
        <w:trPr>
          <w:trHeight w:val="240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Количество обучающихся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41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муниципальной услуги</w:t>
            </w:r>
          </w:p>
        </w:tc>
      </w:tr>
      <w:tr>
        <w:trPr>
          <w:trHeight w:val="240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наполняемость классов (без учёта СКК и классов с заочной формой обучения)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ёт ОШ-1</w:t>
            </w:r>
          </w:p>
        </w:tc>
      </w:tr>
      <w:tr>
        <w:trPr>
          <w:trHeight w:val="240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реализации общеобразовательных программ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ёт по итогам учебного года. </w:t>
            </w:r>
          </w:p>
        </w:tc>
      </w:tr>
      <w:tr>
        <w:trPr>
          <w:trHeight w:val="536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 обучающихся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ёт по итогам учебного года. </w:t>
            </w:r>
          </w:p>
        </w:tc>
      </w:tr>
      <w:tr>
        <w:trPr>
          <w:trHeight w:val="240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образования обучающихся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ёт по итогам учебного года. </w:t>
            </w:r>
          </w:p>
        </w:tc>
      </w:tr>
      <w:tr>
        <w:trPr>
          <w:trHeight w:val="240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обучающихся получивших основное общее образование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ёт по итогам учебного года. Результаты ЕГЭ</w:t>
            </w:r>
          </w:p>
        </w:tc>
      </w:tr>
      <w:tr>
        <w:trPr>
          <w:trHeight w:val="240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обучающихся получивших среднее (полное)  общее образование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ёт по итогам учебного года. Результаты ЕГЭ</w:t>
            </w:r>
          </w:p>
        </w:tc>
      </w:tr>
      <w:tr>
        <w:trPr>
          <w:trHeight w:val="240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компьютерной техникой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ёт по итогам учебного года. </w:t>
            </w:r>
          </w:p>
        </w:tc>
      </w:tr>
      <w:tr>
        <w:trPr>
          <w:trHeight w:val="240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, охваченных дистанционными формами обучения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ёт по итогам учебного года. </w:t>
            </w:r>
          </w:p>
        </w:tc>
      </w:tr>
      <w:tr>
        <w:trPr>
          <w:trHeight w:val="240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обучающихся, охваченных дополнительным образованием, организованным школой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ёт по итогам четверти, полугодия, учебного года.</w:t>
            </w:r>
          </w:p>
        </w:tc>
      </w:tr>
      <w:tr>
        <w:trPr>
          <w:trHeight w:val="240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детей «группы риска» организованными формами досуга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ёт по итогам четверти, полугодия, учебного года.</w:t>
            </w:r>
          </w:p>
        </w:tc>
      </w:tr>
      <w:tr>
        <w:trPr>
          <w:trHeight w:val="240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мплектованность педагогическими кадрами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ёт по итогам календарного года, статотчёт 83-РИК</w:t>
            </w:r>
          </w:p>
        </w:tc>
      </w:tr>
      <w:tr>
        <w:trPr>
          <w:trHeight w:val="240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педагогических работников с высшим образованием от общего количества кадров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ёт по итогам четверти, полугодия, учебного года, статотчёт 83-РИК</w:t>
            </w:r>
          </w:p>
        </w:tc>
      </w:tr>
      <w:tr>
        <w:trPr>
          <w:trHeight w:val="240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, имеющих первую и высшую квалификационную категории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ёт по итогам календарного года, статотчёт 83-РИК</w:t>
            </w:r>
          </w:p>
        </w:tc>
      </w:tr>
      <w:tr>
        <w:trPr>
          <w:trHeight w:val="240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жалоб на некачественное оказание муниципальной услуги,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урнал обращений граждан учреждения, заявления от граждан, направленные в отдел организации образования</w:t>
            </w:r>
          </w:p>
        </w:tc>
      </w:tr>
    </w:tbl>
    <w:p>
      <w:pPr>
        <w:pStyle w:val="Normal"/>
        <w:ind w:firstLine="690"/>
        <w:jc w:val="both"/>
        <w:rPr/>
      </w:pPr>
      <w:r>
        <w:rPr/>
      </w:r>
    </w:p>
    <w:p>
      <w:pPr>
        <w:pStyle w:val="Normal"/>
        <w:ind w:firstLine="69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69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.2.Сроки представления отчетов об исполнении муниципального задания</w:t>
      </w:r>
    </w:p>
    <w:p>
      <w:pPr>
        <w:pStyle w:val="Normal"/>
        <w:ind w:firstLine="69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чёты по объёму и качеству муниципальной услуги предоставляются учреждением в течение 10 дней по окончании учебного полугодия. Финансовая квартальная отчётность по состоянию на 1 апреля, 1 июля, 1 октября предоставляется в течение 10 дней по окончании квартала, по итогам финансового года — до 20 января года, следующего за отчетным.</w:t>
      </w:r>
    </w:p>
    <w:p>
      <w:pPr>
        <w:pStyle w:val="Normal"/>
        <w:ind w:firstLine="69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.3.Иные требования к отчетности об исполнении муниципального задания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ёты предоставляются в письменном виде, заверенные подписью руководителя.</w:t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ёт является информацией  необходимой для контроля за исполнением муниципального задания.</w:t>
      </w:r>
    </w:p>
    <w:p>
      <w:pPr>
        <w:pStyle w:val="Normal"/>
        <w:ind w:firstLine="69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5840" w:h="1224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 CYR" w:hAnsi="Arial CYR" w:eastAsia="Arial CYR" w:cs="Arial CYR"/>
      <w:color w:val="auto"/>
      <w:sz w:val="24"/>
      <w:szCs w:val="24"/>
      <w:lang w:val="ru-RU" w:bidi="ru-RU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4"/>
      <w:lang w:val="ru-RU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Текст выноски Знак"/>
    <w:basedOn w:val="Style13"/>
    <w:qFormat/>
    <w:rPr>
      <w:rFonts w:ascii="Tahoma" w:hAnsi="Tahoma" w:eastAsia="Arial CYR" w:cs="Tahoma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imbus Sans L;MS Mincho" w:cs="Nimbus Sans L;MS Mincho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7069" w:leader="none"/>
        <w:tab w:val="right" w:pos="14139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7069" w:leader="none"/>
        <w:tab w:val="right" w:pos="14139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8:04:00Z</dcterms:created>
  <dc:creator/>
  <dc:description/>
  <cp:keywords/>
  <dc:language>en-US</dc:language>
  <cp:lastModifiedBy>школа №2</cp:lastModifiedBy>
  <cp:lastPrinted>2011-12-08T16:53:00Z</cp:lastPrinted>
  <dcterms:modified xsi:type="dcterms:W3CDTF">2013-04-01T05:57:00Z</dcterms:modified>
  <cp:revision>14</cp:revision>
  <dc:subject/>
  <dc:title/>
</cp:coreProperties>
</file>