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ЗЕЯ ИСТОРИИ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48"/>
          <w:szCs w:val="48"/>
        </w:rPr>
      </w:pPr>
      <w:r>
        <w:rPr>
          <w:rStyle w:val="Emphasis"/>
          <w:b/>
          <w:sz w:val="48"/>
          <w:szCs w:val="48"/>
        </w:rPr>
        <w:t>Гражданско-патриотическое</w:t>
      </w:r>
    </w:p>
    <w:p>
      <w:pPr>
        <w:pStyle w:val="Normal"/>
        <w:jc w:val="center"/>
        <w:rPr/>
      </w:pPr>
      <w:r>
        <w:rPr>
          <w:rStyle w:val="Emphasis"/>
          <w:b/>
          <w:sz w:val="48"/>
          <w:szCs w:val="48"/>
        </w:rPr>
        <w:t>воспитание учащихся средствами музейной педагог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ш Нина Ксенофонт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,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музея истории школ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вед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 Новодви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 стр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ли и задачи …………………………………………………стр.3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ализация целей и задач предполагает    …………………..стр.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ципы построения педагогического процесса……….. стр.6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тоды построения педагогического процесса…………… стр.6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ловия построения педагогического  процесса…………..стр.6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еханизм реализации программы музея. Руководство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ой музея………………………………………………… </w:t>
      </w:r>
      <w:r>
        <w:rPr>
          <w:sz w:val="28"/>
          <w:szCs w:val="28"/>
        </w:rPr>
        <w:t>стр.7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1.Работа с ученическим коллективом……………………. стр.8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2. Работа с педагогическим коллективом ………………..стр.1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3. Работа с родителями …………………………………….стр.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правления деятельности ………………………………….стр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ы работы  ……………………………………………… стр.1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программы  …………стр.1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истема оценки результативности программы……………стр.15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……..стр.1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радиционные экскурсии в музее………………………….стр.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..стр.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работы музея на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есь мир можно рассматривать как один огромный музей под открытым небом, а детям  лучше всего  стать исследователями этого мира. Это сделает их жизнь более осмысленной и счастливой. Кстати, музейная педагогика изучает не столько памятники истории и культуры, сколько отношение к ним детей и взрослых».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.Г. Ванслова, 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sz w:val="28"/>
          <w:szCs w:val="28"/>
        </w:rPr>
        <w:t xml:space="preserve">«Культура и  дети  глазами музейного педагога или как стать счастливее», 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sz w:val="28"/>
          <w:szCs w:val="28"/>
        </w:rPr>
        <w:t>М., 2008г.  издание второе, стр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7"/>
        </w:numPr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исьмо Министерства образования РФ от 12 марта 2003 года, рассматривает школьные музеи как эффективное средство духовно-нравственного, патриотического и гражданского воспитания детей и молодежи. 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. Создание музея в школе вызвано стремлением участников образовательного процесса знать больше о своей местности, школе, о людях, которые здесь жили и живут, трудились и трудятся в настоящее время, а также желанием сохранить историю своей малой Род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ольный музей – это музей в миниатюре, отражающий узкие локальные темы истории родного края. Тесно связанный со всем образовательным процессом школы, он создает благоприятные условия для индивидуальной и коллективной деятельности учащихся, помогает развивать у них умения самостоятельно пополнять свои знания, ориентироваться в потоке научной и политическ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По своему профилю музей МОУ «СОШ №2» является музеем истории школы.  В экспозиции школьного музея имеются документы, материалы, экспонаты, которые раскрывают не только важнейшие этапы истории школы, города, но помогают </w:t>
      </w:r>
      <w:r>
        <w:rPr>
          <w:sz w:val="28"/>
          <w:szCs w:val="28"/>
        </w:rPr>
        <w:t xml:space="preserve">раскрыть и «белые пятна» истории нашей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Школьный музей расширяет воспитательное пространство в процессе организации своей работы, которая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 </w:t>
      </w:r>
      <w:r>
        <w:rPr>
          <w:b/>
          <w:i/>
          <w:sz w:val="28"/>
          <w:szCs w:val="28"/>
        </w:rPr>
        <w:t>Ориентируясь на современное состояние подрастающего поколения совершенно очевидно, что для творческого взаимодействия, вовлечения детей в краеведческую работу, осознание учащимися значимости историко-культурного наследия народа важен поиск интересных и действенных форм сотрудни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современном этапе приоритетным направлением в работе школьного музея является  переход от экспозиционно-экскурсоводческой работы к музейной педагог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ейная педагогика способствует решению задач социальной адаптации учащихся школы, формированию у них готовности жить и трудиться в своем родном городе, участвовать в его развитии, социально – культурном об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зейная педагогика воспитывает гражданско-патриотические чувства, способствует развитию творческих способностей, коммуникативных компетенций, навыков исследовательской работы учащихся,  столь необходимых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ейная педагогика в теории и на практике реализует различные подходы, методы и средства в работе с разными социальными группами, рассматривает музей как  образовательную среду, способствующую цельному развитию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полагаемая программа является частью воспитательной системы школы, основана на потребность воспитания патриота и гражданина, базируется на истории и традициях школы и предполагает использование всех возможных форм и методов музейной педагог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грамма «</w:t>
      </w:r>
      <w:r>
        <w:rPr>
          <w:i/>
          <w:sz w:val="28"/>
          <w:szCs w:val="28"/>
        </w:rPr>
        <w:t xml:space="preserve">Гражданско-патриотическое воспитание учащихся средствами музейной педагогики» </w:t>
      </w:r>
      <w:r>
        <w:rPr>
          <w:sz w:val="28"/>
          <w:szCs w:val="28"/>
        </w:rPr>
        <w:t xml:space="preserve">в МОУ «СОШ №2» города Новодвинска позволит в более полной мере реализовать все возможности музея,  систематизировать его работу, оптимизировать его роль в образовательном и воспитательном  пространстве образовательного учреждения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этой связи </w:t>
      </w:r>
      <w:r>
        <w:rPr>
          <w:b/>
          <w:i/>
          <w:sz w:val="28"/>
          <w:szCs w:val="28"/>
        </w:rPr>
        <w:t xml:space="preserve">актуальным являетс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изменение форм работы школьного музея</w:t>
      </w:r>
      <w:r>
        <w:rPr>
          <w:sz w:val="28"/>
          <w:szCs w:val="28"/>
        </w:rPr>
        <w:t xml:space="preserve"> в организации познавательной и коммуникативной деятель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изация образования (изучая историю школы, расширяем знания по истории края, истории Родин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воспитание патриотов своей школы, края,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классных руководителей и учителей, выбравших гражданско-патриотическое направление в своей воспитательной работе, предлагаются тематические экскурсии, встречи в музейной гостино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базе музея  на индивидуальных занятиях учащиеся школы имеют возможность подготовиться к школьным и городским олимпиадам по истории, обществознанию, научно-исследовательским конференциям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предусматривает возможность участия в ней всех учащихся школы и других учебных заведениях, которые работают по собственным программам и выполняют исследователь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ние  гармонически развитой творческой личности, гражданина и патриота, человека, уважающего корни и культуру своего народа, бережно относящегося к наследию своей стран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основе изучения передового опыта и практики работы школьного музея, </w:t>
      </w:r>
      <w:r>
        <w:rPr>
          <w:b/>
          <w:i/>
          <w:sz w:val="28"/>
          <w:szCs w:val="28"/>
        </w:rPr>
        <w:t>сформулированы задачи</w:t>
      </w:r>
      <w:r>
        <w:rPr>
          <w:i/>
          <w:sz w:val="28"/>
          <w:szCs w:val="28"/>
        </w:rPr>
        <w:t>, которые необходимо решить для достижения поставленной ц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Ознакомление учащихся с основами музееведения, привлечение  их к поисковой, исследовательской, краеведческой и пропагандистской деятельности через разнообразные формы музейной работы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и организаторских способностей, предоставление возможности реализоваться в соответствии со своими склонностями и интересами, выявить свою  неповторимую индивидуальность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Формирование самосознания, становления активной жизненной позиции, умения успешно адаптироваться в окружающем мире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Создание условий д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я школьниками своей причастности к судьбе Отечества, истории своей школы, края.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ормирование  культуры проявления гражданской позиции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ривлечение к музейному сообществу как можно большего числа детей. Развитие детского самоуправления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ормирование детско-взрослой совместной деятельности на материале музейной практики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Создавать условия для участия родителей, выпускников,  ветеранов в воспитательном процессе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Увековечивание памяти личностей, внесших личный вклад в развитие обществ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Установление творческих связей с ученическими творческими обществами, объединениями, клубами других школ, музеями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ормирование и пополнение музейной коллекции, обеспечение сохранности экспонатов, учет фондов музея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недрение информационно – коммуникационных и инновационных технологий в музейно – педагогическую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142" w:hanging="0"/>
        <w:jc w:val="both"/>
        <w:rPr/>
      </w:pPr>
      <w:r>
        <w:rPr>
          <w:b/>
          <w:i/>
          <w:sz w:val="28"/>
          <w:szCs w:val="28"/>
        </w:rPr>
        <w:t xml:space="preserve">РЕАЛИЗАЦИЯ ЦЕЛЕЙ И ЗАДАЧ ПРЕДПОЛАГАЕТ: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 xml:space="preserve">Музей становится  средством развития личности ребенка. Он является одновременно и учебным классом, и игровой площадкой, и творческой мастерской, и клубом по интересам. Он раздвигает привычные границы представления о музее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бразовательной сфере</w:t>
      </w:r>
      <w:r>
        <w:rPr>
          <w:sz w:val="28"/>
          <w:szCs w:val="28"/>
        </w:rPr>
        <w:t xml:space="preserve"> – учащиеся приобретают знания по истории школы, края, учатся связывать эти знания с историей России в целом.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Развитие образования детей средствами музейной педагоги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В развивающей сфере</w:t>
      </w:r>
      <w:r>
        <w:rPr>
          <w:sz w:val="28"/>
          <w:szCs w:val="28"/>
        </w:rPr>
        <w:t xml:space="preserve"> – достижения учащимися высокого уровня умений и навыков в самостоятельной работе по профилю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мений по организации и проведению экскурсий, по проведению мероприятий на внутришкольном (выставки, конкурсы, тематические часы) и межшкольном (семинары, конкурсы) уровн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творческих способностей учащихся в процессе создания и презентации творческих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 как полноправных и активных граждан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/>
          <w:sz w:val="28"/>
          <w:szCs w:val="28"/>
        </w:rPr>
        <w:t>воспитательной сфере</w:t>
      </w:r>
      <w:r>
        <w:rPr>
          <w:sz w:val="28"/>
          <w:szCs w:val="28"/>
        </w:rPr>
        <w:t xml:space="preserve"> – воспитание у учащихся чувства уважения к истории России, своей малой родине, достижение учащимися высокого уровня патриотического сознания, основанного на знании и понимании истории России, неотъемлемой частью которой является история нашей школы, история нашего города.</w:t>
      </w:r>
    </w:p>
    <w:p>
      <w:pPr>
        <w:pStyle w:val="32"/>
        <w:ind w:left="0" w:firstLine="540"/>
        <w:jc w:val="both"/>
        <w:rPr/>
      </w:pPr>
      <w:r>
        <w:rPr>
          <w:sz w:val="28"/>
          <w:szCs w:val="28"/>
        </w:rPr>
        <w:t>И главное, что у ребят формируются гражданские качества личности,  воспитывается доброта, порядочность, честность, чувство долга перед товарищами, ближними, защитниками Родины, старшим поколением, Отечеством; развивается индивидуальность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зей становится средством самообразования и самих педагогов, средством поддержания их профессионального уровня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узей для детей и созданный руками детей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Организация деятельности музея во многом опирается на законодательные акты, включающие вопросы гражданско-патриотического воспитания граждан Российской Федерации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Закон РФ «О музейном фонде Российской Федерации и музеях в Российской Федерации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Концепция Федеральной целевой программы развития образования на 2006-2010 годы (РП РФ № 1340 от 03.09.2005г.)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Государственная программа "Патриотическое воспитание граждан Российской Федерации на 2006-2010 годы" от 11 июля 2005 года № 422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"О днях воинской славы (победных днях) России" от 10 февраля 1995 г;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о статусе школьного музея, утвержденного Руководителем отдела образования города Новодвинска от 26.09.2007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ок реализации программы</w:t>
      </w:r>
      <w:r>
        <w:rPr>
          <w:b/>
          <w:sz w:val="28"/>
          <w:szCs w:val="28"/>
        </w:rPr>
        <w:t xml:space="preserve"> – бессрочный. </w:t>
      </w:r>
    </w:p>
    <w:p>
      <w:pPr>
        <w:pStyle w:val="3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й программы составляются планы работы на учебный год. Ежегодно в тематику экскурсий, игр и других мероприятий  музея могут вноситься  изменения и дополнения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и 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ащиеся 1-11 классов, родители, классные руководители, учителя-предметники, выпускники, вете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5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color w:val="000000"/>
          <w:sz w:val="28"/>
          <w:szCs w:val="28"/>
        </w:rPr>
        <w:t xml:space="preserve">ПРИНЦИПЫ ПОСТРОЕНИЯ ПЕДАГОГИЧЕСКОГО ПРОЦЕССА: </w:t>
      </w:r>
      <w:r>
        <w:rPr>
          <w:color w:val="000000"/>
          <w:sz w:val="28"/>
          <w:szCs w:val="28"/>
        </w:rPr>
        <w:t>В основу программы положены принципы гуманистической педагогик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изнание личности каждого школьника высшей социальной ценностью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важение индивидуальности, уникальности и своеобразия каждого школьни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важительные отношения между взрослыми и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985" w:hanging="284"/>
        <w:rPr/>
      </w:pPr>
      <w:r>
        <w:rPr>
          <w:sz w:val="28"/>
          <w:szCs w:val="28"/>
        </w:rPr>
        <w:t>принципы гуманизма, самостоятельности, творчес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ктивности и соревн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роме тог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985" w:hanging="284"/>
        <w:rPr/>
      </w:pPr>
      <w:r>
        <w:rPr>
          <w:sz w:val="28"/>
          <w:szCs w:val="28"/>
        </w:rPr>
        <w:t>Связь исторического прошлого с сегодняшней жизнью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1985" w:hanging="284"/>
        <w:rPr/>
      </w:pPr>
      <w:r>
        <w:rPr>
          <w:sz w:val="28"/>
          <w:szCs w:val="28"/>
        </w:rPr>
        <w:t>Сочетание индивидуальных и коллективных форм деятельност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1985" w:hanging="284"/>
        <w:rPr/>
      </w:pPr>
      <w:r>
        <w:rPr>
          <w:sz w:val="28"/>
          <w:szCs w:val="28"/>
        </w:rPr>
        <w:t>Управляемость – в любой момент возможна коррекция педагогом процесса образовани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ind w:left="1985" w:hanging="284"/>
        <w:rPr/>
      </w:pPr>
      <w:r>
        <w:rPr>
          <w:sz w:val="28"/>
          <w:szCs w:val="28"/>
        </w:rPr>
        <w:t>Преемственность и систематичность образовательно-воспитательного воздействия;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ЕТОДЫ ПОСТРОЕНИЯ ПЕДАГОГИЧЕСКОГО ПРОЦЕССА: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 и бесед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демонстрация музейных предметов и наглядность пособий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самостоятельное наблюдение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практические действ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программное обучение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групповые обсужд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словесное изложение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5"/>
        </w:numPr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РОЕНИЯ ПЕДАГОГИЧЕСКОГО ПРОЦЕССА</w:t>
      </w:r>
    </w:p>
    <w:p>
      <w:pPr>
        <w:pStyle w:val="Style17"/>
        <w:numPr>
          <w:ilvl w:val="0"/>
          <w:numId w:val="37"/>
        </w:numPr>
        <w:ind w:left="567" w:hanging="360"/>
        <w:rPr/>
      </w:pPr>
      <w:r>
        <w:rPr>
          <w:sz w:val="28"/>
          <w:szCs w:val="28"/>
        </w:rPr>
        <w:t>Педагогический потенциал информационной среды реализуется с  учетом психолого-педагогических особенностей данного возраста;</w:t>
      </w:r>
    </w:p>
    <w:p>
      <w:pPr>
        <w:pStyle w:val="Style17"/>
        <w:numPr>
          <w:ilvl w:val="0"/>
          <w:numId w:val="30"/>
        </w:numPr>
        <w:ind w:left="567" w:hanging="425"/>
        <w:rPr/>
      </w:pPr>
      <w:r>
        <w:rPr>
          <w:sz w:val="28"/>
          <w:szCs w:val="28"/>
        </w:rPr>
        <w:t>Для освоения содержания  гражданско-патриотического воспитания,  отбираются те ее элементы, которые наиболее значимы для данного возраста детей и наиболее эмоционально воздействуют на них;</w:t>
      </w:r>
    </w:p>
    <w:p>
      <w:pPr>
        <w:pStyle w:val="Style17"/>
        <w:numPr>
          <w:ilvl w:val="0"/>
          <w:numId w:val="30"/>
        </w:numPr>
        <w:ind w:left="567" w:hanging="425"/>
        <w:rPr/>
      </w:pPr>
      <w:r>
        <w:rPr>
          <w:sz w:val="28"/>
          <w:szCs w:val="28"/>
        </w:rPr>
        <w:t>Отобраны для усвоения те ценности гражданско-патриотического воспитания, которые позволяют провести параллели с общеучебными умениями и общечеловеческими ценностями;</w:t>
      </w:r>
    </w:p>
    <w:p>
      <w:pPr>
        <w:pStyle w:val="Style17"/>
        <w:numPr>
          <w:ilvl w:val="0"/>
          <w:numId w:val="30"/>
        </w:numPr>
        <w:ind w:left="567" w:hanging="425"/>
        <w:rPr/>
      </w:pPr>
      <w:r>
        <w:rPr>
          <w:sz w:val="28"/>
          <w:szCs w:val="28"/>
        </w:rPr>
        <w:t>Дети вовлекаются не только в воспроизводящую, но и в творчески преобразующую деятельность, дающую возможность самовыражения личности ребенка;</w:t>
      </w:r>
    </w:p>
    <w:p>
      <w:pPr>
        <w:pStyle w:val="Style17"/>
        <w:numPr>
          <w:ilvl w:val="0"/>
          <w:numId w:val="30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Используются только положительные мотивации детей на осознанное овладение системой знаний и умений;</w:t>
      </w:r>
    </w:p>
    <w:p>
      <w:pPr>
        <w:pStyle w:val="Style17"/>
        <w:numPr>
          <w:ilvl w:val="0"/>
          <w:numId w:val="30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овесно-деятельностные стимулы: эмоционально-образный, проблемно-поисковый, общественно- оценочный. </w:t>
      </w:r>
    </w:p>
    <w:p>
      <w:pPr>
        <w:pStyle w:val="Style17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142" w:hanging="0"/>
        <w:rPr/>
      </w:pPr>
      <w:r>
        <w:rPr>
          <w:b/>
          <w:bCs/>
          <w:i/>
          <w:sz w:val="28"/>
          <w:szCs w:val="28"/>
        </w:rPr>
        <w:t>МЕХАНИЗМ РЕАЛИЗАЦИИ ПРОГРАММЫ МУЗЕЯ. РУКОВОДСТВО РАБОТОЙ МУЗЕ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узей организует свою работу на основе самоуправления. Из учащихся школы  создается </w:t>
      </w:r>
      <w:r>
        <w:rPr>
          <w:b/>
          <w:i/>
          <w:sz w:val="28"/>
          <w:szCs w:val="28"/>
        </w:rPr>
        <w:t>актив музея</w:t>
      </w:r>
      <w:r>
        <w:rPr>
          <w:sz w:val="28"/>
          <w:szCs w:val="28"/>
        </w:rPr>
        <w:t>. Это своего рода школьное детское музейное общество -  Патриотическое Объединение Юных Краеведов, в состав которого кроме учеников 5-11-х классов, входят ветераны войны и труда, родители, выпускники, классные руководители, опытные учителя-предме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но рассматривается как основа, база, которая позволяет школе конкретизировать воспитательную и образовательную работу с учащимися. </w:t>
        <w:tab/>
        <w:t xml:space="preserve">Работу музея направляет </w:t>
      </w:r>
      <w:r>
        <w:rPr>
          <w:b/>
          <w:i/>
          <w:sz w:val="28"/>
          <w:szCs w:val="28"/>
        </w:rPr>
        <w:t>Совет музея</w:t>
      </w:r>
      <w:r>
        <w:rPr>
          <w:sz w:val="28"/>
          <w:szCs w:val="28"/>
        </w:rPr>
        <w:t>, который действует на основе Положения о совете музея истории школы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ивлекая актив учащихся, </w:t>
      </w:r>
      <w:r>
        <w:rPr>
          <w:b/>
          <w:i/>
          <w:sz w:val="32"/>
          <w:szCs w:val="32"/>
        </w:rPr>
        <w:t>совет</w:t>
      </w:r>
      <w:r>
        <w:rPr>
          <w:b/>
          <w:i/>
          <w:sz w:val="28"/>
          <w:szCs w:val="28"/>
        </w:rPr>
        <w:t xml:space="preserve">:  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правляет собирательскую работу для пополнения и дальнейшего развития музея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ет активные формы добывания зн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ует учет и хранение существующих фонд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 экскурсии по экспозициям музе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реализует план работы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а в составе Совета школьного музея, являющегося органом ученического самоуправления, прививает участникам навыки управленческой деятельности, воспитывает чувство сопричастности к прошлому и настоящем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ab/>
        <w:tab/>
        <w:t xml:space="preserve">Координацию деятельности совета осуществляет руководитель школьного музея. Осуществление целенаправленного систематического педагогического руководства - важнейшее условие повышения действенности музея в учебно-воспитательном процес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данной программы включает в себя работу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ническим коллективом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коллективом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етеран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1. Работа с ученическим коллективом</w:t>
      </w:r>
      <w:r>
        <w:rPr>
          <w:sz w:val="28"/>
          <w:szCs w:val="28"/>
        </w:rPr>
        <w:t xml:space="preserve"> осуществляется во взаимодействии с классными и общешкольными активами и работе с учащимися, не входящими  в актив музе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работы с учащимися: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ие учащихся музейной работой. 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учащихся в деятельность актива музея.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ициативы и самостоятельности учащихся.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 за порученное дело.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бучение активов школы и классов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Помощь в организации экскурсий, проведении уроков, планировании, организации и последующем анализе мероприятий различного направления.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8"/>
          <w:szCs w:val="28"/>
        </w:rPr>
        <w:t>Координация деятельности всех органов и объединений учащихся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е активное участие активистов музея в Республиканской акции «Я - Гражданин России», в региональных и городских конкурсах и смотрах, научно-исследовательских конференциях  и т.п. – позволяет обеспечить массовую подготовку школьников к современным социально-экономическим условиям жизни, через вовлечение их в игры, тренинги, экскурсии, круглые столы, поисково-исследовательскую, творческую и иную работу в наиболее актуальных областях зн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ция ученика в реализации программы: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зиция созидания; 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е сторонний наблюдатель, а заинтересованный исследователь; </w:t>
      </w:r>
    </w:p>
    <w:p>
      <w:pPr>
        <w:pStyle w:val="Style17"/>
        <w:numPr>
          <w:ilvl w:val="0"/>
          <w:numId w:val="19"/>
        </w:numPr>
        <w:rPr/>
      </w:pPr>
      <w:r>
        <w:rPr>
          <w:sz w:val="28"/>
          <w:szCs w:val="28"/>
        </w:rPr>
        <w:t xml:space="preserve">Личная ответственность в отношении к прошлому, настоящему и будущему; </w:t>
      </w:r>
    </w:p>
    <w:p>
      <w:pPr>
        <w:pStyle w:val="Style17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Бережное и уважительное отношение к культурному наследию; </w:t>
      </w:r>
    </w:p>
    <w:p>
      <w:pPr>
        <w:pStyle w:val="Style17"/>
        <w:numPr>
          <w:ilvl w:val="0"/>
          <w:numId w:val="19"/>
        </w:numPr>
        <w:rPr/>
      </w:pPr>
      <w:r>
        <w:rPr>
          <w:sz w:val="28"/>
          <w:szCs w:val="28"/>
        </w:rPr>
        <w:t>От ученика требуется не запоминание всего, а понимание и эмоционально-нравственная оц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данной программы каждый учащийся, в зависимости от своих интересов, потребностей, склонностей, возрастных и физиологических возможностей, организаторских и творческих способностей, может выбрать дело по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 в музее проводится в соответствии со спецификой каждой ступени школьного образования, направлены на развитие личности ребенка. В музее проводятся занятия и для групп детского сада, младших школьников, и старше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 ступень</w:t>
      </w:r>
      <w:r>
        <w:rPr>
          <w:sz w:val="28"/>
          <w:szCs w:val="28"/>
        </w:rPr>
        <w:t xml:space="preserve"> (начальные классы) 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здание условий для развития познавательной активности   детей  и формирование исторической  культуры  посредством игры с музейным предметом в образовательной ситуации, «знакомство» и «проба». У детей формируются элементарные представлений о родном крае, истории школы. </w:t>
      </w:r>
      <w:r>
        <w:rPr>
          <w:i/>
          <w:sz w:val="28"/>
        </w:rPr>
        <w:t xml:space="preserve"> Музей становится одним из средств развития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Дети начальных классов в игровой форме знакомятся с экспонатами и экспозициями музея, для них проводятся экскурсии: «Здравствуй, школа!», «Здравствуй музей», мастер-классы «С чего начинается Родина». Вместе с родителями знакомятся с историей своей семьи, через родителей- с традициями школы, совершают экскурсии в другие музеи.  Проводятся праздники, встречи, выставки, знакомство со знаменитыми  людьми нашего города, школы (детской писательницей, выпускницей школы Власенковой Н.С.) и т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I ступень</w:t>
      </w:r>
      <w:r>
        <w:rPr>
          <w:sz w:val="28"/>
          <w:szCs w:val="28"/>
        </w:rPr>
        <w:t xml:space="preserve"> (5–8классы)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ть условия для расширения  и углубления исторического кругозора детей, развитие ассоциативно-рефлекторных и поисковых функций интеллекта, овладение формальной и диалогической логикой, гармоничное сочетание восприятия музейного предмета, памятника с собственной творческой и исследовательской практикой;</w:t>
      </w:r>
      <w:r>
        <w:rPr>
          <w:i/>
          <w:sz w:val="28"/>
        </w:rPr>
        <w:t xml:space="preserve"> в игровой форме вызывать у детей стремление к расширению знаний по истории родной школы, кра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бята путешествуют по родному краю, изучают памятники истории и культуры, занимаются поисковой и исследовательской работой, участвуют в малых Ломоносовских чтениях,   беседуют с участниками и очевидцами изучаемых событий, знакомятся с документальными, вещевыми  объектами наследия в музеях и архивах. Во время музейных уроков, занятиях в кружках, мастер-классов, школьники учатся брать интервью, анкетировать, проводить встречи с интересными людьми. Ребята  сами проводят экскурсии для младших школьников, участвуют в конкурсах, пробуют себя в роли экскурсовода, юного журналиста, приобщаются к работе в музейном активе. В работе с фондами – сначала несложные работы по оформлению и учету, затем - обработка информации и работа с второстепенными экспонатами. Затем – работа по готовым экспоз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, на данной ступени  учащиеся получают более конкретные и образные представления по истории и  культуре своего края, учатся понимать, как история малой Родины связана с историей России, как различные исторические, политические и социально – экономические процессы, происходящие в государстве и в мире, влияют на развитие этих процессов в родном крае, школе. Музей становится развивающей средой дл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II ступень</w:t>
      </w:r>
      <w:r>
        <w:rPr>
          <w:sz w:val="28"/>
          <w:szCs w:val="28"/>
        </w:rPr>
        <w:t xml:space="preserve"> (9-11 классы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собственного культурно-исторического пространства, ядром которого становится музей. Развитие духовных потребностей, ценностной ориентации личности.</w:t>
      </w:r>
      <w:r>
        <w:rPr>
          <w:i/>
        </w:rPr>
        <w:t xml:space="preserve"> </w:t>
      </w:r>
      <w:r>
        <w:rPr>
          <w:i/>
          <w:sz w:val="28"/>
          <w:szCs w:val="28"/>
        </w:rPr>
        <w:t>Формирование умений и навыков критиче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шления в условиях работы с большим объемом информации, развивать творческое начало и поощрять инициативу, активность, деловитость, организованность учащихся и ответственность за порученное дело.</w:t>
      </w:r>
      <w:r>
        <w:rPr/>
        <w:t xml:space="preserve">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данной ступени учащиеся обучаются новым информационно – коммуникативным технологиям, создают сайт школы, работают по созданию виртуального музея,  занимаются научно - исследовательской работой, выступают с исследовательскими работами на школьных, городских и областных научно-исследовательских конференциях, разрабатывают и проводят экскурсии, занимаются просветительской работой,  проводят встречи, занимаются издательской деятельностью (школьная газета, радио, музейный вестник, сборник творческих работ учащихс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вые шаги в наук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др.), выступают в школьных и городских СМИ, активно участвуют в работе совета музея и музейного актива. Для учащихся  проводятся уроки в музее,  старшеклассники работают с фондами музея и над созданием новых экспози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.2. Работа с педагогическим коллективом </w:t>
      </w:r>
      <w:r>
        <w:rPr>
          <w:sz w:val="28"/>
          <w:szCs w:val="28"/>
        </w:rPr>
        <w:t>школы является одним из важных направлений в деле формирования гражданских качеств личности у учащихся. Здесь очень важна роль классного руководителя, так как он должен создать атмосферу откровенности, доверительности, открытости к диалогу и сотрудничеству со школьным музеем. Задачи работы с педагогическим коллективом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круглых столов, мастер-классов по теме школьных музеев, разработка проектов и программ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Активное участие классных руководителей, учителей-предметников в жизнедеятельности школьного музе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омощь учителям в организации уроков, экскурсий и мероприятий на базе школьного музе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Организация классным руководителем разнообразных видов деятельности, вовлекающих учащихся в поисково-исследовательскую, краеведческую, общественно-полезную работу и в общественно-ценные социализирующие отноше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омощь классным руководителям в диагностике, регулировании и коррекции индивидуального творческого и интеллектуального развития учащихс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сех классных коллективов в деятельность школьн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адача педагогического коллектива школы состоит в том, чтобы максимально использовать музей в учебно-воспитательном процессе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 мероприятия  с педагогическим коллектив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сультации классных руководителей и учителей-предметников по их участию в работе музея Создание картотеки методического материала по проведению классных часов для классных руководителей, сборники  рекомендаций по организации проектной  и исследовательской работы с учащимис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дагогический совет по вопросам воспитания «Роль и место классного руководителя в школьной воспитательной системе. Планирование и анализ работы в системе классного руководства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седание МО классных руководителей по теме «Сотрудничество со школьным музеем как ведущий метод воспитательной деятельност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минар «Музей как средство формирования гражданских качеств личности школьников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проведению уроков и мероприятий на базе школьного музе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седание МО классных руководителей по теме «Коллективно-творческая деятельность учащихся. Методика проектной работы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минар «Ученическое самоуправление как условие формирования гражданина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ндивидуальные консультации по методическим вопросам организации классных праздников на базе школьного музея. Посещение классных мероприятий с их последующим анализом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нсультации по проведению акции милосердия и поздравления ветеранов.</w:t>
      </w:r>
    </w:p>
    <w:p>
      <w:pPr>
        <w:pStyle w:val="Normal"/>
        <w:numPr>
          <w:ilvl w:val="0"/>
          <w:numId w:val="10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овместных проектов по внеклассной работе.</w:t>
      </w:r>
    </w:p>
    <w:p>
      <w:pPr>
        <w:pStyle w:val="Normal"/>
        <w:numPr>
          <w:ilvl w:val="0"/>
          <w:numId w:val="10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>Привлечение педагогов к работе в совете и активе музея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зиция учителя (музейного педагога, классного руководителя) в реализаци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способности воспринимать музейную информацию, понимать язык музейной экспоз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эмоций, развитие воображения и фантазии, творческой актив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музее условий, при которых работа с аудиторией протекала бы наиболее эффектив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ние и популяризация новых технологий музейного образования в форме отдельных проектов, на разных площадках, с привлечением различных партне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ейных педагогов в школе содействует становлению, образованию и воспитанию личности школьника, нравственно и духовно обогащенного историческим опытом поколений на основе активного использования историко-культурного наследия кра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i/>
          <w:sz w:val="28"/>
          <w:szCs w:val="28"/>
        </w:rPr>
        <w:t xml:space="preserve">.3.Работа с родителями </w:t>
      </w:r>
      <w:r>
        <w:rPr>
          <w:sz w:val="28"/>
          <w:szCs w:val="28"/>
        </w:rPr>
        <w:t>предполагает объединение усилий семьи и школы в формировании юного гражданина, координацию их деятельности для решения поставленных задач, а также формирование единого воспитательного пространства «семья-шко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учащихся учились в нашей школе, вместе с детьми и классными руководителями живут одной жизнью, объединены едиными воспитательными целями. Наша программа предполагает совместную работу учащихся и их родителей в школьном музее. Это дает свои положительные результаты. Например, вовлечение родителей в совместную деятельность с детьми в музейной работе дает хорошую возможность для роста учащихся в личностном плане – ребята с удовольствием включаются в классные, а затем и общественные мероприятия, начинают проявлять себя в самоуправлении школы. Также это дает большой стимул во взаимовоспитании, в формировании лучших человеческих качеств, сохранении и приумножении традици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боты с родителями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>Просвещение родителей по вопросам необходимости совместной деятельности в школьном музее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 работы школьного музея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знаний, умений и навыков, приобретаемых детьми в результате работы в активе школьного музе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>Вовлечение родительского актива в деятельность школьного музе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>Совершенствование взаимодействия школы с учреждениями социальной сферы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мероприятия  с родителями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о-педагогическое просвещение родителей: </w:t>
      </w:r>
    </w:p>
    <w:p>
      <w:pPr>
        <w:pStyle w:val="Normal"/>
        <w:numPr>
          <w:ilvl w:val="1"/>
          <w:numId w:val="31"/>
        </w:numPr>
        <w:ind w:left="709" w:hanging="0"/>
        <w:rPr/>
      </w:pPr>
      <w:r>
        <w:rPr>
          <w:sz w:val="28"/>
          <w:szCs w:val="28"/>
        </w:rPr>
        <w:t>Что дает ребенку участие в работе школьного музея?</w:t>
      </w:r>
    </w:p>
    <w:p>
      <w:pPr>
        <w:pStyle w:val="Normal"/>
        <w:numPr>
          <w:ilvl w:val="0"/>
          <w:numId w:val="21"/>
        </w:numPr>
        <w:ind w:left="709" w:hanging="0"/>
        <w:rPr/>
      </w:pPr>
      <w:r>
        <w:rPr>
          <w:sz w:val="28"/>
          <w:szCs w:val="28"/>
        </w:rPr>
        <w:t>Формирование у учащихся активной позиции гражданина</w:t>
      </w:r>
    </w:p>
    <w:p>
      <w:pPr>
        <w:pStyle w:val="Normal"/>
        <w:numPr>
          <w:ilvl w:val="0"/>
          <w:numId w:val="2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Ориентации на выбор профессии.</w:t>
      </w:r>
    </w:p>
    <w:p>
      <w:pPr>
        <w:pStyle w:val="Normal"/>
        <w:numPr>
          <w:ilvl w:val="2"/>
          <w:numId w:val="21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Нравственные ценности учащих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8"/>
          <w:szCs w:val="28"/>
        </w:rPr>
        <w:t>2. Вовлечение родителей в деятельность школьного музея и музейного актива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Создание семейного клуба детей и родителей, которые учились в нашей школе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Проведение совместных мероприятий на базе школьного музе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е родослови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 страницам семейного альбом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я мама лучше всех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Герб моей семь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офессии наших родителе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Фронтовая фотография в семейном альбом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ыставка семейного творчества»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Совместные дела:</w:t>
      </w:r>
      <w:r>
        <w:rPr>
          <w:sz w:val="28"/>
          <w:szCs w:val="28"/>
        </w:rPr>
        <w:t xml:space="preserve"> туристско-спортивные праздники, походы, экскурсии, наблюдения, эксперименты, оформление альбомов, плакатов, афиш, выпуск стенгазет, совместные праздники и посиделки в музейной гостиной и др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i/>
          <w:sz w:val="28"/>
          <w:szCs w:val="28"/>
        </w:rPr>
        <w:t>3.Помощь в укреплении материально-технической базы музея истории школы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частие в анкетировании, социологических опросах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i/>
          <w:sz w:val="28"/>
          <w:szCs w:val="28"/>
        </w:rPr>
        <w:t>5. Открытые уроки и внеклассные мероприятия, экскурсии.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ндивидуальные тематические консульт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>8.</w:t>
        <w:tab/>
        <w:t>НАПРАВЛЕНИЯ РАБОТЫ МУЗЕЯ</w:t>
      </w:r>
    </w:p>
    <w:p>
      <w:pPr>
        <w:pStyle w:val="Normal"/>
        <w:rPr/>
      </w:pPr>
      <w:r>
        <w:rPr>
          <w:bCs/>
          <w:sz w:val="28"/>
          <w:szCs w:val="28"/>
        </w:rPr>
        <w:t>Программа предусматривает изучение истории школы, родного края путем проведения различных занятий, экскурсий, походов, а также привитие знаний и навыков, необходимых юным краеведам.</w:t>
      </w:r>
      <w:r>
        <w:rPr>
          <w:sz w:val="28"/>
          <w:szCs w:val="28"/>
        </w:rPr>
        <w:t xml:space="preserve"> Образовательно-воспитательное влияние музея на детей наиболее эффективно проявляется в процессе их участия в осуществлении различных направлений музей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я деятельности музе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о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е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о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о-архивно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льско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. ФОРМЫ РАБОТЫ МУЗЕ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исковая:</w:t>
      </w:r>
    </w:p>
    <w:p>
      <w:pPr>
        <w:pStyle w:val="Normal"/>
        <w:numPr>
          <w:ilvl w:val="0"/>
          <w:numId w:val="22"/>
        </w:numPr>
        <w:ind w:left="927" w:hanging="0"/>
        <w:rPr/>
      </w:pPr>
      <w:r>
        <w:rPr>
          <w:sz w:val="28"/>
          <w:szCs w:val="28"/>
        </w:rPr>
        <w:t>экскурсии, профильные лагеря, приобретение предметов и материалов у частных лиц, переписка, подарки музею, обмен экспонатами между родственными музеям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фондовая и исследовательская:</w:t>
      </w:r>
    </w:p>
    <w:p>
      <w:pPr>
        <w:pStyle w:val="Normal"/>
        <w:numPr>
          <w:ilvl w:val="0"/>
          <w:numId w:val="25"/>
        </w:numPr>
        <w:ind w:left="927" w:hanging="0"/>
        <w:rPr>
          <w:sz w:val="28"/>
          <w:szCs w:val="28"/>
        </w:rPr>
      </w:pPr>
      <w:r>
        <w:rPr>
          <w:sz w:val="28"/>
          <w:szCs w:val="28"/>
        </w:rPr>
        <w:t>учет и классификация экспонатов; описание музейных предметов; заполнение инвентарных книг; аннотирование музейных предметов; подготовка картотеки (по разделам, по учебным предметам, справочной, именной, тематической, библиографической, географических названий и т. д.) и дополнительных картотек: звукозаписей, видеозаписей, звукозаписей, презентаций; доклады и сообщения учащихся; разработка и оформление текстов экскурсий; рукописных журналов; альбомов; путеводителей, работа в библиотечных фондах, архивах, фондах государственных музеев и т. д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о-воспитательна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87" w:leader="none"/>
        </w:tabs>
        <w:ind w:left="987" w:hanging="0"/>
        <w:rPr/>
      </w:pPr>
      <w:r>
        <w:rPr>
          <w:sz w:val="28"/>
          <w:szCs w:val="28"/>
        </w:rPr>
        <w:t>проведение мастер-классов, предметных уроков и занятий в музее, используя его как наглядный кабинет; проведение проблемных уроков  (учащиеся индивидуально или в группах работают с материалами музея, стендами, витринами и прочие, решают проблему по заданной теме); предметные уроки - экскурсии; факультативные занятия; беседы; лекции; работа в музейной библиотеке педагогов и учащихся; самостоятельная работа учащихся с музейными предметами; встречи с передовиками, деятелями науки, ветеранами войны и труда, коллекционерами, писателями, краеведами и прочие; классные часы; внеклассные и внешкольные мероприят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сова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  <w:tab w:val="left" w:pos="987" w:leader="none"/>
        </w:tabs>
        <w:ind w:left="927" w:hanging="0"/>
        <w:rPr/>
      </w:pPr>
      <w:r>
        <w:rPr>
          <w:sz w:val="28"/>
          <w:szCs w:val="28"/>
        </w:rPr>
        <w:t xml:space="preserve">дни музеев (день рождения); выпускные вечера; фондовые выставки; дни открытых дверей; игры-путешествия; посиделки; выставки творческих работ учащихся; отчеты экспедиционных отрядов; праздники, конкурсы юных экскурсоводов; заседания совета музея, совместно с родителями детей, принимавших участие в работе музея; утренники; неделя (месячник) "Музей и дети"; создание учащимися личных мини-выставок, с демонстрацией в помещении музея; краеведческие конференции; семинары; круглые столы; дидактические игры; викторины; конкурсы; олимпиады; экскурсии; концерты; спектакли и т. д.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ительска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7" w:leader="none"/>
          <w:tab w:val="left" w:pos="1047" w:leader="none"/>
        </w:tabs>
        <w:ind w:left="1047" w:hanging="0"/>
        <w:rPr/>
      </w:pPr>
      <w:r>
        <w:rPr>
          <w:sz w:val="28"/>
          <w:szCs w:val="28"/>
        </w:rPr>
        <w:t>изготовление стендов, витрин, подставок, текстов, этикеток, подсветок; окантовка и оформление музейных предметов (фото, документов), их размещение по музейному оборудованию в соответствии с тематикой; оформление "раскладушек", альбомов и т. д.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агандистская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>- журнали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издание вестника, газеты, издание электронных </w:t>
        <w:tab/>
        <w:t xml:space="preserve">книг, </w:t>
        <w:tab/>
        <w:t xml:space="preserve">выступления в школьных и городских СМИ); передвижные </w:t>
        <w:tab/>
        <w:t xml:space="preserve">выставки; </w:t>
        <w:tab/>
        <w:t xml:space="preserve">экскурсии за пределами музея, по прилегающей </w:t>
        <w:tab/>
        <w:t xml:space="preserve">территории и </w:t>
        <w:tab/>
        <w:t>микрорайону; видеофильмы о музее; выступле-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я учащихся и руководителя музея на городских, областных </w:t>
        <w:tab/>
        <w:t xml:space="preserve">семинарах, </w:t>
        <w:tab/>
        <w:t xml:space="preserve">конференциях, круглых столах, педагогических </w:t>
        <w:tab/>
        <w:t xml:space="preserve">чтениях, по радио, на </w:t>
        <w:tab/>
        <w:t>телевидении, в печат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чество:</w:t>
      </w:r>
    </w:p>
    <w:p>
      <w:pPr>
        <w:pStyle w:val="Normal"/>
        <w:numPr>
          <w:ilvl w:val="0"/>
          <w:numId w:val="16"/>
        </w:numPr>
        <w:ind w:left="927" w:hanging="0"/>
        <w:rPr/>
      </w:pPr>
      <w:r>
        <w:rPr>
          <w:sz w:val="28"/>
          <w:szCs w:val="28"/>
        </w:rPr>
        <w:t>связь с другими образовательными учреждениями города; с государственными музеями (работа в фондах, консультации специалистов, выступления на конференциях, участие в открытие выставок и пр.); с учреждениями дополнительного образования;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 КРИТЕРИИ ОЦЕНКИ РЕЗУЛЬТАТИВНОСТИ ПРОГРАММЫ</w:t>
      </w:r>
    </w:p>
    <w:p>
      <w:pPr>
        <w:pStyle w:val="Normal"/>
        <w:ind w:firstLine="709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8"/>
                <w:szCs w:val="28"/>
              </w:rPr>
              <w:t>Критер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8"/>
                <w:szCs w:val="28"/>
              </w:rPr>
              <w:t>Показатели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Уровень усвоения полученных знаний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нание истории родной школ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pacing w:val="20"/>
                <w:sz w:val="28"/>
                <w:szCs w:val="28"/>
              </w:rPr>
              <w:t>аргументированный полный ответ на поставленный вопро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pacing w:val="20"/>
                <w:sz w:val="28"/>
                <w:szCs w:val="28"/>
              </w:rPr>
              <w:t>заинтересованность, выраженная вопросами для получения новой информ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Диагностик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нализ анкет, проводимых после игр и экскурс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pacing w:val="20"/>
                <w:sz w:val="28"/>
                <w:szCs w:val="28"/>
              </w:rPr>
              <w:t>рефлексия (отношение детей к проводимому мероприятию, выбору форм и методов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pacing w:val="20"/>
                <w:sz w:val="28"/>
                <w:szCs w:val="28"/>
              </w:rPr>
              <w:t>анализ пожеланий и предложений высказанных в «книге отзывов Музея истории школы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Уровень посеще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вторные посещения музея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left"/>
              <w:rPr/>
            </w:pPr>
            <w:r>
              <w:rPr>
                <w:spacing w:val="20"/>
                <w:sz w:val="28"/>
                <w:szCs w:val="28"/>
              </w:rPr>
              <w:t xml:space="preserve">рейтинг проводимых экскурсий и исторических  игр;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20"/>
                <w:sz w:val="28"/>
                <w:szCs w:val="28"/>
              </w:rPr>
              <w:t>посещение музея группами по рекоменд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 СИСТЕМА ОЦЕНКИ РЕЗУЛЬТА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>После каждого мероприятия, проводимого в Музее истории школы,  проводится проверка усвоения знаний учащимися в виде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икторины в различных вариантах,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просника по определенной теме,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ини-конкурса экскурсоводов по изученной теме,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обеседования, самоанализа,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писание рефератов, научно-исследовательских работ.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 позволяет определить эффективность программных мероприятий, обсудить результаты, внести изменения в учебный процесс. Контроль позволяет детям, педагогам увидеть результаты своего труда.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142" w:hanging="0"/>
        <w:rPr/>
      </w:pPr>
      <w:r>
        <w:rPr>
          <w:b/>
          <w:color w:val="000000"/>
          <w:sz w:val="28"/>
          <w:szCs w:val="28"/>
        </w:rPr>
        <w:t>12.МАТЕРИАЛЬНО-ТЕХНИЧЕСКОЕ ОБЕСПЕЧЕНИЕ ПРОГРАММ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Название музея</w:t>
      </w:r>
      <w:r>
        <w:rPr>
          <w:spacing w:val="20"/>
          <w:sz w:val="28"/>
          <w:szCs w:val="28"/>
        </w:rPr>
        <w:t xml:space="preserve"> – Музей истории школы 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  <w:u w:val="single"/>
        </w:rPr>
        <w:t xml:space="preserve">Дата создания музея </w:t>
      </w:r>
      <w:r>
        <w:rPr>
          <w:spacing w:val="20"/>
          <w:sz w:val="28"/>
          <w:szCs w:val="28"/>
        </w:rPr>
        <w:t>– 1985 год.</w:t>
      </w:r>
      <w:r>
        <w:rPr>
          <w:sz w:val="28"/>
        </w:rPr>
        <w:t xml:space="preserve"> Приказ директора школы об открытии музея № 14/1 от 10 октября 198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GGloria;Times New Roman" w:hAnsi="AGGloria;Times New Roman" w:cs="AGGloria;Times New Roman"/>
          <w:spacing w:val="20"/>
          <w:sz w:val="28"/>
          <w:szCs w:val="28"/>
        </w:rPr>
      </w:pPr>
      <w:r>
        <w:rPr>
          <w:rFonts w:cs="AGGloria;Times New Roman" w:ascii="AGGloria;Times New Roman" w:hAnsi="AGGloria;Times New Roman"/>
          <w:spacing w:val="20"/>
          <w:sz w:val="28"/>
          <w:szCs w:val="28"/>
          <w:u w:val="single"/>
        </w:rPr>
        <w:t>Профиль музея</w:t>
      </w:r>
      <w:r>
        <w:rPr>
          <w:rFonts w:cs="AGGloria;Times New Roman" w:ascii="AGGloria;Times New Roman" w:hAnsi="AGGloria;Times New Roman"/>
          <w:spacing w:val="20"/>
          <w:sz w:val="28"/>
          <w:szCs w:val="28"/>
        </w:rPr>
        <w:t>: исторический.</w:t>
      </w:r>
    </w:p>
    <w:p>
      <w:pPr>
        <w:pStyle w:val="Normal"/>
        <w:rPr/>
      </w:pPr>
      <w:r>
        <w:rPr>
          <w:rFonts w:cs="AGGloria;Times New Roman" w:ascii="AGGloria;Times New Roman" w:hAnsi="AGGloria;Times New Roman"/>
          <w:spacing w:val="20"/>
          <w:sz w:val="28"/>
          <w:szCs w:val="28"/>
          <w:u w:val="single"/>
        </w:rPr>
        <w:t>Местонахождение музея</w:t>
      </w:r>
      <w:r>
        <w:rPr>
          <w:rFonts w:cs="AGGloria;Times New Roman" w:ascii="AGGloria;Times New Roman" w:hAnsi="AGGloria;Times New Roman"/>
          <w:spacing w:val="20"/>
          <w:sz w:val="28"/>
          <w:szCs w:val="28"/>
        </w:rPr>
        <w:t xml:space="preserve"> – г. Новодвинск, Архангельской области, ул. Солнечная ,15,  МОУ «СОШ №2», телефон:4-20-88.</w:t>
      </w:r>
    </w:p>
    <w:p>
      <w:pPr>
        <w:pStyle w:val="Normal"/>
        <w:rPr>
          <w:rFonts w:ascii="AGGloria;Times New Roman" w:hAnsi="AGGloria;Times New Roman" w:cs="AGGloria;Times New Roman"/>
          <w:spacing w:val="20"/>
          <w:sz w:val="28"/>
          <w:szCs w:val="28"/>
        </w:rPr>
      </w:pPr>
      <w:r>
        <w:rPr>
          <w:rFonts w:cs="AGGloria;Times New Roman" w:ascii="AGGloria;Times New Roman" w:hAnsi="AGGloria;Times New Roman"/>
          <w:spacing w:val="20"/>
          <w:sz w:val="28"/>
          <w:szCs w:val="28"/>
          <w:u w:val="single"/>
        </w:rPr>
        <w:t>Площадь размещения</w:t>
      </w:r>
      <w:r>
        <w:rPr>
          <w:rFonts w:cs="AGGloria;Times New Roman" w:ascii="AGGloria;Times New Roman" w:hAnsi="AGGloria;Times New Roman"/>
          <w:spacing w:val="20"/>
          <w:sz w:val="28"/>
          <w:szCs w:val="28"/>
        </w:rPr>
        <w:t xml:space="preserve"> –</w:t>
      </w:r>
      <w:r>
        <w:rPr>
          <w:sz w:val="28"/>
        </w:rPr>
        <w:t xml:space="preserve">  39 кв.м</w:t>
      </w:r>
      <w:r>
        <w:rPr>
          <w:rFonts w:cs="AGGloria;Times New Roman" w:ascii="AGGloria;Times New Roman" w:hAnsi="AGGloria;Times New Roman"/>
          <w:spacing w:val="20"/>
          <w:sz w:val="28"/>
          <w:szCs w:val="28"/>
        </w:rPr>
        <w:t xml:space="preserve">. </w:t>
      </w:r>
    </w:p>
    <w:p>
      <w:pPr>
        <w:pStyle w:val="Normal"/>
        <w:pBdr>
          <w:bottom w:val="single" w:sz="4" w:space="1" w:color="000000"/>
        </w:pBdr>
        <w:ind w:right="6094" w:hanging="0"/>
        <w:rPr>
          <w:rFonts w:ascii="AGGloria;Times New Roman" w:hAnsi="AGGloria;Times New Roman" w:cs="AGGloria;Times New Roman"/>
          <w:spacing w:val="20"/>
          <w:sz w:val="28"/>
          <w:szCs w:val="28"/>
        </w:rPr>
      </w:pPr>
      <w:r>
        <w:rPr>
          <w:rFonts w:cs="AGGloria;Times New Roman" w:ascii="AGGloria;Times New Roman" w:hAnsi="AGGloria;Times New Roman"/>
          <w:spacing w:val="20"/>
          <w:sz w:val="28"/>
          <w:szCs w:val="28"/>
        </w:rPr>
        <w:t>Два выставочных зала:</w:t>
      </w:r>
    </w:p>
    <w:p>
      <w:pPr>
        <w:pStyle w:val="Normal"/>
        <w:rPr/>
      </w:pPr>
      <w:r>
        <w:rPr>
          <w:rFonts w:cs="AGGloria;Times New Roman" w:ascii="AGGloria;Times New Roman" w:hAnsi="AGGloria;Times New Roman"/>
          <w:i/>
          <w:spacing w:val="20"/>
          <w:sz w:val="28"/>
          <w:szCs w:val="28"/>
        </w:rPr>
        <w:t>Первый зал музея</w:t>
      </w:r>
      <w:r>
        <w:rPr>
          <w:rFonts w:cs="AGGloria;Times New Roman" w:ascii="AGGloria;Times New Roman" w:hAnsi="AGGloria;Times New Roman"/>
          <w:spacing w:val="20"/>
          <w:sz w:val="28"/>
          <w:szCs w:val="28"/>
        </w:rPr>
        <w:t xml:space="preserve"> – это экспозиционно-выставочное пространство музея, раскрывает историю семилетней (восьмилетней) школы периода 1946 – 1981годов.</w:t>
      </w:r>
    </w:p>
    <w:p>
      <w:pPr>
        <w:pStyle w:val="Normal"/>
        <w:rPr/>
      </w:pPr>
      <w:r>
        <w:rPr>
          <w:rFonts w:cs="AGGloria;Times New Roman" w:ascii="AGGloria;Times New Roman" w:hAnsi="AGGloria;Times New Roman"/>
          <w:i/>
          <w:spacing w:val="20"/>
          <w:sz w:val="28"/>
          <w:szCs w:val="28"/>
        </w:rPr>
        <w:t>Второй  зал музея</w:t>
      </w:r>
      <w:r>
        <w:rPr>
          <w:rFonts w:cs="AGGloria;Times New Roman" w:ascii="AGGloria;Times New Roman" w:hAnsi="AGGloria;Times New Roman"/>
          <w:spacing w:val="20"/>
          <w:sz w:val="28"/>
          <w:szCs w:val="28"/>
        </w:rPr>
        <w:t xml:space="preserve"> – это экспозиционно-выставочное пространство музея, раскрывает историю средней школы периода с 1981года и по настоящее время. </w:t>
      </w:r>
    </w:p>
    <w:p>
      <w:pPr>
        <w:pStyle w:val="Normal"/>
        <w:rPr/>
      </w:pPr>
      <w:r>
        <w:rPr>
          <w:rFonts w:cs="AGGloria;Times New Roman" w:ascii="AGGloria;Times New Roman" w:hAnsi="AGGloria;Times New Roman"/>
          <w:spacing w:val="20"/>
          <w:sz w:val="28"/>
          <w:szCs w:val="28"/>
        </w:rPr>
        <w:t>Во втором зале есть пространство для проведения презентаций, просмотра фильмов, занятий с активом школьного музея, кружковой работы, место для встречи с гостями музея.</w:t>
      </w:r>
    </w:p>
    <w:p>
      <w:pPr>
        <w:pStyle w:val="Normal"/>
        <w:rPr>
          <w:rFonts w:ascii="AGGloria;Times New Roman" w:hAnsi="AGGloria;Times New Roman" w:cs="AGGloria;Times New Roman"/>
          <w:spacing w:val="20"/>
          <w:sz w:val="28"/>
          <w:szCs w:val="28"/>
        </w:rPr>
      </w:pPr>
      <w:r>
        <w:rPr>
          <w:rFonts w:cs="AGGloria;Times New Roman" w:ascii="AGGloria;Times New Roman" w:hAnsi="AGGloria;Times New Roman"/>
          <w:spacing w:val="20"/>
          <w:sz w:val="28"/>
          <w:szCs w:val="28"/>
        </w:rPr>
        <w:t>В двух залах размещены 21 экспозиция, фонды открытого хранения экспонатов основного и научно-вспомогательного фондов музея, не вошедших в основную экспозицию.</w:t>
      </w:r>
    </w:p>
    <w:p>
      <w:pPr>
        <w:pStyle w:val="Normal"/>
        <w:rPr>
          <w:sz w:val="28"/>
        </w:rPr>
      </w:pPr>
      <w:r>
        <w:rPr>
          <w:i/>
          <w:sz w:val="28"/>
        </w:rPr>
        <w:t>Имеется комната</w:t>
      </w:r>
      <w:r>
        <w:rPr>
          <w:sz w:val="28"/>
        </w:rPr>
        <w:t xml:space="preserve">  (7 кв.м.) для хранения музейных фондов. </w:t>
      </w:r>
    </w:p>
    <w:p>
      <w:pPr>
        <w:pStyle w:val="Normal"/>
        <w:pBdr>
          <w:bottom w:val="single" w:sz="4" w:space="1" w:color="000000"/>
        </w:pBdr>
        <w:ind w:right="5527" w:hanging="0"/>
        <w:jc w:val="both"/>
        <w:rPr>
          <w:i/>
          <w:i/>
          <w:sz w:val="28"/>
        </w:rPr>
      </w:pPr>
      <w:r>
        <w:rPr>
          <w:i/>
          <w:sz w:val="28"/>
        </w:rPr>
        <w:t>Музей располагает фондами: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  <w:u w:val="single"/>
        </w:rPr>
        <w:t>Количество инвентарных номеров основного фонда</w:t>
      </w:r>
      <w:r>
        <w:rPr>
          <w:spacing w:val="20"/>
          <w:sz w:val="28"/>
          <w:szCs w:val="28"/>
        </w:rPr>
        <w:t xml:space="preserve"> –3645.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  <w:u w:val="single"/>
        </w:rPr>
        <w:t>Количество инвентарных номеров неосновного фонда</w:t>
      </w:r>
      <w:r>
        <w:rPr>
          <w:spacing w:val="20"/>
          <w:sz w:val="28"/>
          <w:szCs w:val="28"/>
        </w:rPr>
        <w:t xml:space="preserve"> - 4730.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  <w:u w:val="single"/>
        </w:rPr>
        <w:t>Состояние экспонатной базы</w:t>
      </w:r>
      <w:r>
        <w:rPr>
          <w:spacing w:val="20"/>
          <w:sz w:val="28"/>
          <w:szCs w:val="28"/>
        </w:rPr>
        <w:t xml:space="preserve"> – хорошее. Имеются уникальные экспонаты.</w:t>
      </w:r>
    </w:p>
    <w:p>
      <w:pPr>
        <w:pStyle w:val="Normal"/>
        <w:rPr>
          <w:rFonts w:ascii="AGGloria;Times New Roman" w:hAnsi="AGGloria;Times New Roman" w:cs="AGGloria;Times New Roman"/>
          <w:spacing w:val="20"/>
          <w:sz w:val="28"/>
          <w:szCs w:val="28"/>
        </w:rPr>
      </w:pPr>
      <w:r>
        <w:rPr>
          <w:rFonts w:cs="AGGloria;Times New Roman" w:ascii="AGGloria;Times New Roman" w:hAnsi="AGGloria;Times New Roman"/>
          <w:spacing w:val="20"/>
          <w:sz w:val="28"/>
          <w:szCs w:val="28"/>
        </w:rPr>
      </w:r>
    </w:p>
    <w:p>
      <w:pPr>
        <w:pStyle w:val="Normal"/>
        <w:rPr>
          <w:rFonts w:ascii="AGGloria;Times New Roman" w:hAnsi="AGGloria;Times New Roman" w:cs="AGGloria;Times New Roman"/>
          <w:i/>
          <w:i/>
          <w:spacing w:val="20"/>
          <w:sz w:val="28"/>
          <w:szCs w:val="28"/>
        </w:rPr>
      </w:pPr>
      <w:r>
        <w:rPr>
          <w:rFonts w:cs="AGGloria;Times New Roman" w:ascii="AGGloria;Times New Roman" w:hAnsi="AGGloria;Times New Roman"/>
          <w:i/>
          <w:spacing w:val="2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5102" w:hanging="0"/>
        <w:rPr>
          <w:i/>
          <w:i/>
          <w:sz w:val="28"/>
        </w:rPr>
      </w:pPr>
      <w:r>
        <w:rPr>
          <w:i/>
          <w:sz w:val="28"/>
        </w:rPr>
        <w:t>Тематические разделы экспозиций</w:t>
      </w:r>
    </w:p>
    <w:p>
      <w:pPr>
        <w:pStyle w:val="Normal"/>
        <w:jc w:val="both"/>
        <w:rPr/>
      </w:pPr>
      <w:r>
        <w:rPr>
          <w:i/>
          <w:sz w:val="28"/>
        </w:rPr>
        <w:t>Экспозиции первого зала</w:t>
      </w:r>
      <w:r>
        <w:rPr>
          <w:sz w:val="28"/>
        </w:rPr>
        <w:t xml:space="preserve"> (16 кв.м.) </w:t>
      </w:r>
    </w:p>
    <w:p>
      <w:pPr>
        <w:pStyle w:val="Normal"/>
        <w:numPr>
          <w:ilvl w:val="0"/>
          <w:numId w:val="34"/>
        </w:numPr>
        <w:ind w:left="1287" w:hanging="861"/>
        <w:jc w:val="both"/>
        <w:rPr>
          <w:sz w:val="28"/>
        </w:rPr>
      </w:pPr>
      <w:r>
        <w:rPr>
          <w:sz w:val="28"/>
        </w:rPr>
        <w:t>Лик войны в труде и бою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ети военной поры (об учителях и учениках школы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 это было (российские немцы в истории школы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иректора школ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расная школа (история школы в  1946 – 1981гг.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едагоги 75-о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Юность пионерска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 ребячьей республик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1 сентября 1981 года. (С днем рождения, средняя школа!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Школьные годы чудесные.</w:t>
      </w:r>
    </w:p>
    <w:p>
      <w:pPr>
        <w:pStyle w:val="Normal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Экспозиции второго зала</w:t>
      </w:r>
      <w:r>
        <w:rPr>
          <w:sz w:val="28"/>
        </w:rPr>
        <w:t xml:space="preserve"> (16 кв.м.)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Спортивная гордость школы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Они служили в Афганистане (О выпускниках школы)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шло время Родине служить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течество готовы защищать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ыпускники школы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Наши медалисты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ервые твои ученики, средняя школ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пасибо вам учителя, нас вырастить сумевшие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луб «Кругозор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Защитники Отечества. (Выпускники школы, погибшие в Чечне)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Школьные тради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Экспозиции выходят за рамки музея. В фойе 2-го этажа  школы находятся 24 плакатные временные фотоэкспозиции, рассказывающие о жизни школы.</w:t>
      </w:r>
    </w:p>
    <w:p>
      <w:pPr>
        <w:pStyle w:val="Normal"/>
        <w:jc w:val="both"/>
        <w:rPr/>
      </w:pPr>
      <w:r>
        <w:rPr>
          <w:sz w:val="28"/>
        </w:rPr>
        <w:t>В фойе 1 этажа школы установлены две мемориальные доски в память о выпускниках школы, погибших в «горячих точках» при исполнении воинского долга. Там же оформлены сменные стенды: «Гордость школы» (фотографии всех учеников, которые учатся на 4 и 5) и «Спортивная жизнь школы».</w:t>
      </w:r>
    </w:p>
    <w:p>
      <w:pPr>
        <w:pStyle w:val="Normal"/>
        <w:jc w:val="both"/>
        <w:rPr/>
      </w:pPr>
      <w:r>
        <w:rPr>
          <w:sz w:val="28"/>
        </w:rPr>
        <w:t>В помещении музея есть шкафы, полки, витрины, предназначенные для  хранения и выставки экспонатов.</w:t>
      </w:r>
    </w:p>
    <w:p>
      <w:pPr>
        <w:pStyle w:val="Normal"/>
        <w:spacing w:lineRule="auto" w:line="360"/>
        <w:rPr>
          <w:rFonts w:ascii="AGGloria;Times New Roman" w:hAnsi="AGGloria;Times New Roman" w:cs="AGGloria;Times New Roman"/>
          <w:spacing w:val="20"/>
          <w:sz w:val="28"/>
          <w:szCs w:val="28"/>
        </w:rPr>
      </w:pPr>
      <w:r>
        <w:rPr>
          <w:rFonts w:cs="AGGloria;Times New Roman" w:ascii="AGGloria;Times New Roman" w:hAnsi="AGGloria;Times New Roman"/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узей располагает техническими средствами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елевизор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идеомагнитофон (кассетный)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идеоплеер (дисковой)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ринтер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тоаппарат цифровой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2 цифровых диктофона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идеокамера цифровая,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ауди и видеокассеты и диски, фильмы, презентации, музыкальные  ди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узей действует на основании Положения о музее истории школы, утвержденного  директором школы.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узей паспортизирован. Свидетельство  №11341музея образовательного учреждения (школьного музея). Протокол от 06.02. 2007 года № 3-1-2007. </w:t>
      </w:r>
    </w:p>
    <w:p>
      <w:pPr>
        <w:pStyle w:val="Normal"/>
        <w:rPr>
          <w:rFonts w:ascii="AGGloria;Times New Roman" w:hAnsi="AGGloria;Times New Roman" w:cs="AGGloria;Times New Roman"/>
          <w:spacing w:val="20"/>
          <w:sz w:val="28"/>
          <w:szCs w:val="28"/>
        </w:rPr>
      </w:pPr>
      <w:r>
        <w:rPr>
          <w:rFonts w:cs="AGGloria;Times New Roman" w:ascii="AGGloria;Times New Roman" w:hAnsi="AGGloria;Times New Roman"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  <w:u w:val="single"/>
        </w:rPr>
        <w:t>Руководитель музея</w:t>
      </w:r>
      <w:r>
        <w:rPr>
          <w:spacing w:val="20"/>
          <w:sz w:val="28"/>
          <w:szCs w:val="28"/>
        </w:rPr>
        <w:t xml:space="preserve">: Гавриш Нина Ксенофонтовна, педагог-организатор высшей категории, учитель истории и обществоведения.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бочий телефон: 4-40-38,4-20-88,   домашний телефон: 4-66-81.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3.Традиционные экскурсии, проводимые в музее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Здравствуй, школа! (обзорная экскурсия по школе с элементами игры и сказочных элементов для учеников 1-х классов и дошкольников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Музей и музейные предметы, памятники истории и культуры» для   учащихся 3-4х классов. Занятие в школьном музе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Обзорная по истории школы» (для учащихся 2-4-х классов, 5-8 классов) Опережающие вопросы и домашнее задани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Обзорная по истории школы (для учащихся 9-11-х классов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Дети военной поры» (об учениках и учителях школы, чье детство пришлось на годы  войны). С презентацие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Как это было» (российские немцы в истории нашей школы) Для учеников 9-11-х классов. С просмотром фильма, созданного на основе музейных фондов «Как это было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Красная школа» (история школы в 1946 – 1981гг.) С элементами беседы и домашнего зад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Школа средняя» (история школы с 1981г. по настоящее время) Опережающее задание, домашнее задание, встреча с «человеком» с экспози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Директора школы» С элементами беседы. Встреча с директорами.</w:t>
      </w:r>
    </w:p>
    <w:p>
      <w:pPr>
        <w:pStyle w:val="Normal"/>
        <w:numPr>
          <w:ilvl w:val="0"/>
          <w:numId w:val="11"/>
        </w:numPr>
        <w:ind w:left="426" w:hanging="66"/>
        <w:jc w:val="both"/>
        <w:rPr>
          <w:sz w:val="28"/>
        </w:rPr>
      </w:pPr>
      <w:r>
        <w:rPr>
          <w:sz w:val="28"/>
        </w:rPr>
        <w:t>«Салют, пионерия!» (пионерская и комсомольская организации в истории школы)  С элементами викторины «Веришь - не веришь». Встреча с бывшими пионервожатыми,  (Фотография на экспозиции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Выпускники – гордость школы» С заданием на дом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Наши медалисты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Спортивная гордость школы» С элементами викторины и заданием на д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«Свет памяти, свет скорби и любви» Фронтовые  письма В.И. и  Н.А. Захаровых. Использование писем и презентации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Дети военной поры» (об учениках и учителях школы, чье детство пришлось на годы  войны). С использованием презент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Учителя школы» Встреча с учителем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История не по учебнику» (российские немцы в истории нашей школы) С использованием презентации. Встречи с российскими немцами. Для учеников 7-8-х класс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Как это было» (российские немцы в истории нашей школы)  Для учеников 9-11-х классов. Лекция – рассказ. С домашним заданием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«Защитники Отечества» (о выпускниках Пермиловском Романе и Калмыкове Сергее, погибших в Чечне  при выполнении воинского и служебного долга) С использованием презентации. Встречи с участниками локальных вой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.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Закон РФ «О музейном фонде Российской Федерации и музеях в Российской Федерации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Концепция Федеральной целевой программы развития образования на 2006-2010 годы (РП РФ № 1340 от 03.09.2005г.)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Государственная программа "Патриотическое воспитание граждан Российской Федерации на 2006-2010 годы" от 11 июля 2005 года № 422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"О днях воинской славы (победных днях) России" от 10 февраля 1995 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ложение о статусе школьного музея, утвержденного Руководителем отдела образования гор. Новодвинска от 26.09.200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hanging="0"/>
        <w:rPr/>
      </w:pPr>
      <w:r>
        <w:rPr>
          <w:sz w:val="28"/>
          <w:szCs w:val="28"/>
        </w:rPr>
        <w:tab/>
        <w:t xml:space="preserve"> Музейная педагогика, в сб. Музееведение. Музеи исторического профиля. М.,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>.Музей и образование: Обзорная информация.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hanging="0"/>
        <w:rPr/>
      </w:pPr>
      <w:r>
        <w:rPr>
          <w:sz w:val="28"/>
          <w:szCs w:val="28"/>
        </w:rPr>
        <w:tab/>
        <w:t>Медведева Е.Б., Юхневич М.Ю. Музейная педагогика как новая научная дисциплина. Сб. Культурно-образовательная деятельность музеев. М.,1997. ИПРИКТ, Каф. Музей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>Музей. Образование. Культура. Процессы интеграции. М.,1999 г. ИПРИКТ, Каф. Музей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Музей в школе: перспективы развития. Библиотека «СТОиК» Сборник статей. Под общей редакцией Алексеевой Е.В.,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>Ресурсы</w:t>
      </w:r>
      <w:r>
        <w:rPr>
          <w:sz w:val="28"/>
          <w:szCs w:val="28"/>
          <w:lang w:val="en-US"/>
        </w:rPr>
        <w:t xml:space="preserve"> Internet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Glori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6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6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6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6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3">
    <w:lvl w:ilvl="0">
      <w:start w:val="1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color w:val="FF0000"/>
      <w:sz w:val="32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52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03:00Z</dcterms:created>
  <dc:creator>Нина  Гавриш</dc:creator>
  <dc:description/>
  <cp:keywords/>
  <dc:language>en-US</dc:language>
  <cp:lastModifiedBy>SergRC</cp:lastModifiedBy>
  <cp:lastPrinted>2008-02-29T09:32:00Z</cp:lastPrinted>
  <dcterms:modified xsi:type="dcterms:W3CDTF">2012-06-19T09:39:00Z</dcterms:modified>
  <cp:revision>8</cp:revision>
  <dc:subject/>
  <dc:title/>
</cp:coreProperties>
</file>